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3"/>
        <w:gridCol w:w="4753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/>
          </w:tcPr>
          <w:p>
            <w:pPr>
              <w:pStyle w:val="Heading3"/>
              <w:snapToGrid w:val="false"/>
              <w:spacing w:before="240" w:after="60"/>
              <w:ind w:right="-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10.09.2025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  <w:u w:val="single"/>
              </w:rPr>
              <w:t>1-4/1585</w:t>
            </w:r>
            <w:r>
              <w:rPr>
                <w:bCs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Heading3"/>
        <w:spacing w:before="360" w:after="12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360" w:after="12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НАНСОВОМ 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Heading3"/>
        <w:spacing w:before="36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1.1. Финансовое управление Администрации городского округа Домодедово Московской области (далее - Управление) является органом Администрации городского округа Домодедово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правление наделено правами юридического лица и является муниципальным казенным учреждением, образуемым для осуществления управленческих функций в финансовой и бюджетной сфере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2. Управление в своей деятельности руководствуется Конституцией Российской Федерации, федеральными конституционными законами, законами и иными нормативными правовыми актами Российской Федерации и Московской области, Уставом городского округа Домодедово Московской области, иными муниципальными правовыми актами, а также настоящим Положением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Управление имеет самостоятельную смету расходов, счета, открытые в соответствии с действующим законодательством, печать с изображением герба городского округа Домодедово Московской области и со своим наименованием, штампы и бланки, необходимые для его деятельности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 Управление издает распорядительные акты в пределах своей компетенции, которые действуют на всей территории городского округа Домодедово Московской област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5. Финансирование деятельности Управления осуществляется за счет средств бюджета городского округа Домодедово Московской област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.6. В структуру Управления входят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1) бюджетный отдел;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отдел казначейского исполнения бюджета и отчетности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) отдел муниципального финансового контроля и доходов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Управление имеет полное наименование – Финансовое управление Администрации городского округа Домодедово Московской области и сокращенное наименование – Домодедовское финуправлени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1.7. Место нахождения Управления: 142000, Московская область, г. Домодедово, микрорайон Центральный, площадь 30-летия Победы, дом 1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Управления: 142000, Московская область, г. Домодедово, микрорайон Центральный, площадь 30-летия Победы, дом 1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Управление является финансовым органом городского округа Домодедово Московской области (далее – городской округ) и осуществляет функции финансового органа в соответствии с Бюджетным кодексом Российской Федерации, иными федеральными законами и нормативными правовыми актами Российской Федерации, законами и нормативными правовыми актами Московской области, муниципальными правовыми актам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1.9. Управление является органом внутреннего муниципального финансового контроля и осуществляет внутренний муниципальный финансовый контроль в сфере бюджетных правоотношений, а также контроль в сфере закупок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существляет полномочия по внутреннему муниципальному финансовому контролю в сфере бюджетных правоотношений и контролю в сфере закупок в соответствии с утвержденным Администрацией городского округа Домодедово порядком.</w:t>
      </w:r>
    </w:p>
    <w:p>
      <w:pPr>
        <w:pStyle w:val="Style12"/>
        <w:widowControl w:val="false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может от своего имени приобретать и осуществлять имущественные и неимущественные права, нести ответственность, быть истцом и ответчиком в суде при выполнении задач, решение которых относится к его компетенции.</w:t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1. Управление взаимодействует в пределах своей компетенции с территориальными органами Федерального казначейства, территориальными органами иных федеральных органов исполнительной власти, </w:t>
      </w:r>
      <w:r>
        <w:rPr>
          <w:sz w:val="24"/>
          <w:szCs w:val="24"/>
        </w:rPr>
        <w:t xml:space="preserve">исполнительными органами государственной власти Московской области, </w:t>
      </w:r>
      <w:r>
        <w:rPr>
          <w:color w:val="000000"/>
          <w:sz w:val="24"/>
          <w:szCs w:val="24"/>
        </w:rPr>
        <w:t>органами местного самоуправления, учреждениями Банка России или иными кредитными организациями по вопросам, входящим в компетенцию Управления</w:t>
      </w:r>
      <w:r>
        <w:rPr>
          <w:sz w:val="24"/>
          <w:szCs w:val="24"/>
        </w:rPr>
        <w:t>.</w:t>
      </w:r>
    </w:p>
    <w:p>
      <w:pPr>
        <w:pStyle w:val="Style12"/>
        <w:widowControl w:val="false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00" w:before="120" w:after="12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Основные задачи Управления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сновными задачами Управления являются: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Совершенствование политики городского округа в финансовой, бюджетной, кредитной и налоговой сферах, направленной на дальнейшее социально-экономическое развитие городского округа и повышение уровня жизни населения.</w:t>
      </w:r>
    </w:p>
    <w:p>
      <w:pPr>
        <w:pStyle w:val="Normal"/>
        <w:spacing w:lineRule="exact" w:line="30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2. Организация и обеспечение в установленном законодательством порядке исполнения бюджета городского округ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lineRule="exact" w:line="300" w:before="120" w:after="12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Основные функци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Разрабатывает предложения и реализует меры по совершенствованию политики городского округа в финансовой, бюджетной, кредитной и налоговой сферах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 xml:space="preserve">3.2. Проводит анализ поступлений налоговых, неналоговых доходов и безвозмездных поступлений в бюджет городского округ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3. Составляет прогнозные расчеты по доходам и расходам бюджета городского округа на соответствующий финансовый год и плановый период на основе прогноза социально-экономического развития городского округа, проводимых анализов исполнения бюджета городского округа и предложений от участников бюджетного процесс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атривает в пределах своей компетенции проекты поступающих нормативных правовых актов и готовит проекты нормативных правовых актов по вопросам налоговой и бюджетной политики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5. Разрабатывает проект бюджета городск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6. Осуществляет непосредственное составление проектов решений Совета депутатов городского округа Домодедово о бюджете городского округа на очередной финансовый год и плановый период, о внесении изменений в решение Совета депутатов городского округа Домодедово о бюджете городского округа на очередной финансовый год и плановый период.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Составляет и утверждает сводную бюджетную роспись бюджета городского округа в целях обеспечения организации исполнения бюджета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8. Утверждает и доводит лимиты бюджетных обязательств и предельных объемов финансирования главным распорядителям бюджетных средств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9. Утверждает положения и устанавливает порядки по вопросам, отнесенным Бюджетным кодексом Российской Федерации к компетенции финансового органа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0. Осуществляет кассовые выплаты от имени и по поручению муниципальных учреждени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1. Организует и ведет бюджетный учет исполнения бюджета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2. Открывает, ведет и закрывает в установленном порядке лицевые счета главных распорядителей бюджетных средств городского округа, получателей средств бюджета городского округа, бюджетных и автономных учреждени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3. Участвует в подготовке проектов нормативных правовых актов по вопросам исполнения бюджет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3.14. Осуществляет ведение реестра расходных обязательств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5. Составляет периодическую и годовую отчетность об исполнении бюджета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3.16. Разрабатывает программу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bCs/>
          <w:color w:val="000000"/>
          <w:sz w:val="24"/>
          <w:szCs w:val="24"/>
        </w:rPr>
        <w:tab/>
        <w:t>3.17. Ведет учет выданных гарантий, исполнения обязательств, обеспеченных гарантиями, а также учет осуществления гарантом платежей по выданным гарантиям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bCs/>
          <w:color w:val="000000"/>
          <w:sz w:val="24"/>
          <w:szCs w:val="24"/>
        </w:rPr>
        <w:tab/>
        <w:t>3.18. Осуществляет ведение муниципальной долговой книги городского округ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19. Организует исполнение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0. Осуществляет санкционирование оплаты денежных обязательств и подтверждение исполнения денежных обязательств получателей средств бюджета городского округа, а также бюджетных и автономных учреждений городского округа, лицевые счета которым открыты в Управлени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2. Составляет и ведет кассовый план исполнения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3. Определя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исполнения бюджета городского округ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4. Осуществляет в пределах своих функций координацию работы с администраторами доходов бюджет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5. Представляет необходимые документы и информацию в Министерство финансов Московской области для формирования отчета об исполнении бюджета Московской област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6. Готовит отчет об исполнении бюджета городского округа за отчетный финансовый го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7. Осуществляет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фере закупок, в соответствии с ч.5, 8 ст.99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8. </w:t>
      </w:r>
      <w:r>
        <w:rPr>
          <w:sz w:val="24"/>
          <w:szCs w:val="24"/>
        </w:rPr>
        <w:t>Осуществляет полномочия органа местного самоуправления городского округа Домодедово, уполномоченного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4"/>
          <w:szCs w:val="24"/>
        </w:rPr>
        <w:t>3.29. Управление осуществляет также установленные Бюджетным кодексом Российской Федерации и иными федеральными законами, и нормативными правовыми актами Российской Федерации, законами и нормативными правовыми актами Московской области, муниципальными правовыми актами, а также настоящим Положением бюджетные полномочия участника бюджетного процесса в городском округе, включающие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финансового органа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органа внутреннего муниципального финансового контроля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мочия главного распорядителя бюджетных средств городского округа, главного администратора доходов бюджета городского округа, главного администратора источников финансирования дефицита бюджета городского округа и получателя средств бюджета городского округа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0. Осуществляет временное управление бюджетом городского округа в случаях, установленных бюджетным законодательством Российской Федераци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1. Обеспечивает исполнение федерального законодательства, нормативных правовых актов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2. Осуществляет предусмотренные федеральным законодательством, законодательством Московской области и муниципальными правовыми актами мероприятия по противодействию коррупции в деятельности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3. Рассматривает письма и обращения граждан и организаций по вопросам, входящим в компетенцию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sz w:val="24"/>
          <w:szCs w:val="24"/>
        </w:rPr>
        <w:tab/>
        <w:t>3.34. Осуществляет финансирование расходов в соответствии с утвержденным бюджетом городского округа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.3.5. Осуществляет контроль за исполнением муниципальных правовых актов по финансовым вопросам, за исполнением бюджета получателями средств бюджет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6. Готовит предложения об использовании свободных остатков бюджетных средств и доходов, дополнительно полученных в ходе исполнения бюджета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7. Выполняет иные функции, предусмотренные действующим законодательством для финансового органа.</w:t>
      </w:r>
    </w:p>
    <w:p>
      <w:pPr>
        <w:pStyle w:val="Normal"/>
        <w:spacing w:lineRule="exact" w:line="30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spacing w:lineRule="exact" w:line="30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 Управление имеет право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1. Для осуществления возложенных на него задач получать от главных распорядителей или получателей средств бюджета городского округа необходимые объяснения, справки и сведения по вопросам, входящим в компетенцию Управле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2. Утверждать положения и устанавливать порядки по вопросам, отнесенным Бюджетным кодексом Российской Федерации к компетенции финансового органа муниципального образовани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3. Осуществлять операции по расходованию средств бюджета в пределах имеющихся остатков средств на счет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4. При выявлении фактов нарушения бюджетного законодательства требовать от руководителей учреждений и организаций устранения выявленных нарушений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5. В пределах своей компетенции в установленном порядке открывать, вести и закрывать лицевые счета главных распорядителей, получателей средств бюджета городского округа, бюджетных и автономных учреждений городского округа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</w:rPr>
        <w:tab/>
        <w:t>4.1.6. Участвовать в установленном порядке в подготовке заключений, замечаний и предложений по проектам принимаемых нормативных правовых актов по вопросам, входящим в компетенцию Управления.</w:t>
      </w:r>
    </w:p>
    <w:p>
      <w:pPr>
        <w:pStyle w:val="TextBodyIndent"/>
        <w:spacing w:lineRule="exact" w:line="30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4.1.7. Участвовать в работе совещаний, рабочих групп и комиссий </w:t>
      </w:r>
      <w:r>
        <w:rPr>
          <w:sz w:val="24"/>
          <w:szCs w:val="24"/>
        </w:rPr>
        <w:t xml:space="preserve">органов местного самоуправления городского округа </w:t>
      </w:r>
      <w:r>
        <w:rPr>
          <w:color w:val="000000"/>
          <w:sz w:val="24"/>
          <w:szCs w:val="24"/>
        </w:rPr>
        <w:t>по вопросам, относящимся к компетенции Управления.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9"/>
          <w:tab w:val="left" w:pos="1134" w:leader="none"/>
          <w:tab w:val="left" w:pos="156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и вносить в Администрацию городского округа Домодедово проекты муниципальных правовых актов по вопросам, входящим в компетенцию Управления.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lineRule="exact" w:line="300" w:before="12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рашивать в установленном порядке сведения от органов местного самоуправления и организаций, необходимые для решения вопросов, входящих в компетенцию Управления. 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на рассмотрение Администрации городского округа предложения по решению вопросов, связанных с выполнением возложенных на Управление функций.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ывать в установленном порядке совещания по вопросам, входящим в компетенцию Управления, с привлечением руководителей и специалистов органов местного самоуправления, предприятий, учреждений, организаций.</w:t>
      </w:r>
    </w:p>
    <w:p>
      <w:pPr>
        <w:pStyle w:val="Style12"/>
        <w:widowControl w:val="false"/>
        <w:numPr>
          <w:ilvl w:val="2"/>
          <w:numId w:val="3"/>
        </w:numPr>
        <w:tabs>
          <w:tab w:val="clear" w:pos="709"/>
          <w:tab w:val="left" w:pos="156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имуществом, находящимся в муниципальной собственности и переданным Управлению для осуществления возложенных функций и решения поставленных задач.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exact" w:line="30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язано:</w:t>
      </w:r>
    </w:p>
    <w:p>
      <w:pPr>
        <w:pStyle w:val="Style12"/>
        <w:widowControl w:val="false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свою деятельность в соответствии с действующим законодательством Российской Федерации и Московской области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ми правовыми актами, настоящим Положением;</w:t>
      </w:r>
    </w:p>
    <w:p>
      <w:pPr>
        <w:pStyle w:val="Style12"/>
        <w:widowControl w:val="false"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 установленные сроки поручения Главы городского округа Домодедово и заместителя главы городского округа, курирующего деятельность Управления.</w:t>
      </w:r>
    </w:p>
    <w:p>
      <w:pPr>
        <w:pStyle w:val="Style12"/>
        <w:widowControl w:val="false"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сведения по запросам органов государственной власти и органов местного самоуправления по вопросам деятельности Управления.</w:t>
      </w:r>
    </w:p>
    <w:p>
      <w:pPr>
        <w:pStyle w:val="Style12"/>
        <w:widowControl w:val="false"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и целевым образом использовать бюджетные средства, выделенные на цели и задачи деятельности Управления в соответствии с настоящим Положением, предоставлять своевременно и в полном объёме отчёты об их использовании.</w:t>
      </w:r>
    </w:p>
    <w:p>
      <w:pPr>
        <w:pStyle w:val="Style12"/>
        <w:widowControl w:val="false"/>
        <w:numPr>
          <w:ilvl w:val="2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законодательством тайну.</w:t>
      </w:r>
    </w:p>
    <w:p>
      <w:pPr>
        <w:pStyle w:val="Style12"/>
        <w:widowControl w:val="false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lineRule="exact" w:line="300" w:before="120" w:after="120"/>
        <w:ind w:left="89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 Управления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1. Управление возглавляет начальник управления, назначаемый на должность и освобождаемый от должности Главой городского округа.</w:t>
      </w:r>
    </w:p>
    <w:p>
      <w:pPr>
        <w:pStyle w:val="Normal"/>
        <w:widowControl w:val="false"/>
        <w:tabs>
          <w:tab w:val="clear" w:pos="709"/>
          <w:tab w:val="left" w:pos="1023" w:leader="none"/>
          <w:tab w:val="left" w:pos="2709" w:leader="none"/>
          <w:tab w:val="left" w:pos="4269" w:leader="none"/>
          <w:tab w:val="left" w:pos="5929" w:leader="none"/>
          <w:tab w:val="left" w:pos="7483" w:leader="none"/>
          <w:tab w:val="left" w:pos="7893" w:leader="none"/>
          <w:tab w:val="left" w:pos="87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чальник управления:</w:t>
      </w:r>
    </w:p>
    <w:p>
      <w:pPr>
        <w:pStyle w:val="Normal"/>
        <w:widowControl w:val="false"/>
        <w:tabs>
          <w:tab w:val="clear" w:pos="709"/>
          <w:tab w:val="left" w:pos="1023" w:leader="none"/>
          <w:tab w:val="left" w:pos="2709" w:leader="none"/>
          <w:tab w:val="left" w:pos="4269" w:leader="none"/>
          <w:tab w:val="left" w:pos="5929" w:leader="none"/>
          <w:tab w:val="left" w:pos="7483" w:leader="none"/>
          <w:tab w:val="left" w:pos="7893" w:leader="none"/>
          <w:tab w:val="left" w:pos="87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Управлением и несёт персональную ответственность за выполнение возложенных на Управление задач и функ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йствует без доверенности от имени Управления, представляет его интересы во всех учреждениях, предприятиях, организациях и органах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) вносит на рассмотрение органов местного самоуправления городского округа проекты муниципальных правовых актов по вопросам компетенции Управл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лючает договоры и контрак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поряжается денежными средствами, находящимися на счетах 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здаёт в пределах своей компетенции приказы и даёт указания, обязательные для выполнения всеми работниками 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тверждает положения об отделах Управления, должностные инструкции работников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 назначает заместителей начальника Управления, начальников отделов Управления и освобождает их от должности по согласованию с заместителем главы городского округа Домодедово, курирующим деятельность Управления, заключает и расторгает с ними трудовые догово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 осуществляет приём на работу и увольнение иных работников Управления, заключает и расторгает с ними трудовые догово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) применяет меры поощрения и меры дисциплинарного взыскания к работникам Управлени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1) утверждает штатное расписание Управления по согласованию с главой городского округа Домодедово и заместителем главы городского округа Домодедово, курирующим деятельность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) распределяет обязанности между работниками Управления и устанавливает степень их ответственности за порученную сферу деятельности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4"/>
          <w:szCs w:val="24"/>
        </w:rPr>
        <w:t>13) утверждает правила внутреннего трудового распорядка Управления, номенклатуру дел;</w:t>
      </w:r>
      <w:r>
        <w:rPr>
          <w:szCs w:val="24"/>
        </w:rPr>
        <w:t xml:space="preserve"> 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 xml:space="preserve">14) вносит предложения по основным направлениям финансовой, бюджетной, кредитной, налоговой политики на территории городского округа; 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15) в пределах своих полномочий взаимодействует с федеральными территориальными органами государственной власти, государственными органами Московской области, органами местного самоуправления, кредитными и иными организациями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) осуществляет полномочия, предусмотренные действующим 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для руководителя финансового органа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рассматривает обращения граждан и юридических лиц и принимает по ним обоснованны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3. Начальник управления непосредственно подчиняется заместителю главы городского округа, курирующему деятельность Управления. 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 время отсутствия начальника управления исполнение обязанностей начальника управления осуществляет его заместитель или иное должностное лицо, на основании приказа начальника управления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4"/>
          <w:szCs w:val="24"/>
        </w:rPr>
        <w:t>Лицо, исполняющее обязанности начальника управления, несет персональную ответственность за невыполнение или ненадлежащее выполнение задач и функций, возложенных на Управление, в период отсутствия начальника управ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5. На работников Управления, </w:t>
      </w:r>
      <w:r>
        <w:rPr>
          <w:sz w:val="24"/>
          <w:szCs w:val="24"/>
        </w:rPr>
        <w:t>замещающих должности муниципальной службы, распространяется действие трудового законодательства с особенностями, предусмотренными законодательством Российской Федерации и Московской области  о муниципальной службе.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мущество и финансы</w:t>
      </w:r>
    </w:p>
    <w:p>
      <w:pPr>
        <w:pStyle w:val="Style12"/>
        <w:widowControl w:val="false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  <w:sz w:val="24"/>
          <w:szCs w:val="24"/>
        </w:rPr>
        <w:t>6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мущество Управления является муниципальной собственностью городского округа Домодедово Московской области и закрепляется за ним в установленном порядке на праве оперативного управления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не вправе отчуждать или иным способом распоряжаться закреплённым за ним имуществом без согласия Комитета по управлению имуществом Администрации городского округа Домодедово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ьзованием по назначению и сохранностью закрепленного за Управлением имущества осуществляет Комитет по управлению имуществом Администрации городского округа Домодедово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 и средства Управления отражаются на его балансе и используются для достижения целей, определенных настоящим Положением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ведет бухгалтерский учёт и статистическую отчетность в порядке, установленном законодательством Российской Федерации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деятельностью Управления осуществляются в соответствии с действующим законодательством и муниципальными правовыми актами городского округа Домодедово.</w:t>
      </w:r>
    </w:p>
    <w:p>
      <w:pPr>
        <w:pStyle w:val="Style12"/>
        <w:widowControl w:val="false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ind w:left="0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организация и ликвидация Управления</w:t>
      </w:r>
    </w:p>
    <w:p>
      <w:pPr>
        <w:pStyle w:val="Style12"/>
        <w:widowControl w:val="false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я и реорганиз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page_120_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В случае ликвидации имущество Управления передается ликвидационной комиссией в Комитет по управлению имуществом Администрации городского округа Домодедово.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  <w:bookmarkStart w:id="1" w:name="_page_120_0"/>
      <w:bookmarkStart w:id="2" w:name="_page_120_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884BCBF75B25410D18EDAFCBE380C8CFCD46A1244547CAA68B22F50o6G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0:00Z</dcterms:created>
  <dc:creator>GermanAA</dc:creator>
  <dc:description/>
  <cp:keywords/>
  <dc:language>en-US</dc:language>
  <cp:lastModifiedBy>Коняева Л.А.</cp:lastModifiedBy>
  <cp:lastPrinted>2025-09-05T12:37:00Z</cp:lastPrinted>
  <dcterms:modified xsi:type="dcterms:W3CDTF">2025-09-10T09:41:00Z</dcterms:modified>
  <cp:revision>3</cp:revision>
  <dc:subject/>
  <dc:title>      </dc:title>
</cp:coreProperties>
</file>